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2015 Ağustos/Temmuz gelişmeler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Tüketici Güven Endeksi (TGE: </w:t>
      </w:r>
      <w:r>
        <w:rPr>
          <w:rFonts w:cs="Arial" w:ascii="Arial" w:hAnsi="Arial"/>
          <w:sz w:val="20"/>
          <w:szCs w:val="20"/>
        </w:rPr>
        <w:t>tüketicilerin yakın gelecekte yapmayı planladıkları harcamalarına ve tasarruflarına ilişkin eğilimleri</w:t>
      </w:r>
      <w:r>
        <w:rPr>
          <w:rFonts w:cs="Arial" w:ascii="Arial" w:hAnsi="Arial"/>
          <w:sz w:val="20"/>
          <w:szCs w:val="20"/>
          <w:lang w:val="tr-TR"/>
        </w:rPr>
        <w:t>), Temmuz 2015’e göre Ağustos 2015’te 2.31 puanlık azalma sergilemiş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TGE alt kalemleri</w:t>
      </w:r>
      <w:r>
        <w:rPr>
          <w:rFonts w:cs="Arial" w:ascii="Arial" w:hAnsi="Arial"/>
          <w:sz w:val="20"/>
          <w:szCs w:val="20"/>
          <w:lang w:val="tr-TR"/>
        </w:rPr>
        <w:t xml:space="preserve"> incelendiğinde bütün alanlarda olumsuz seyir meydana geldiği görülmektedir. Bunlar şöyledir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eastAsia="tr-TR"/>
        </w:rPr>
        <w:t>işsiz sayısı beklentis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genel ekonomik durum beklentis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tasarruf etme ihtimal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tr-TR"/>
        </w:rPr>
        <w:t>hanenin maddi durum beklentisi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2015/2014 Ağustos gelişmele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GE, 2014 Ağustos’una göre 2015 Ağustos’unda 10.85 puanlık bir düşüş sergilemiş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lumsuz seyir izleyen alan şöyledir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şsiz 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sayısı beklentis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genel ekonomik durum beklentis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Olumlu seyir izleyen alanlar şöyledir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tasarruf etme ihtimal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h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anenin maddî durum beklentisi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83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AĞUSTOS TÜKETİCİ GÜVEN ENDEKS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31.0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08-31T12:45:00Z</dcterms:modified>
  <cp:revision>132</cp:revision>
  <dc:subject/>
  <dc:title/>
</cp:coreProperties>
</file>